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 марта 2016 года</w:t>
        <w:tab/>
        <w:tab/>
        <w:tab/>
        <w:tab/>
        <w:tab/>
        <w:tab/>
        <w:tab/>
        <w:tab/>
        <w:t xml:space="preserve">              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04 декабря 2013 года № 17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0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07" w:footer="709" w:bottom="907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9 марта 2016 года № 214</w:t>
      </w:r>
    </w:p>
    <w:p>
      <w:pPr>
        <w:pStyle w:val="Normal"/>
        <w:ind w:left="53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4 декабря 2013 года № 1766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- 2020 годы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 (далее – муниципальная программа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Белоярского района, управление капитального строительства администрации Белоярского района, комитет муниципальной собственности администрации Белоярского рай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защиты населения и территории Белоярского района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пожарной безопасности в городском поселении Белоярский и на объектах муниципальной собственности Белоярского района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мер защиты населения Белоярского района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своевременного оповещения и информиро-вания населения Белоярского района об угрозе возник-новения или возникновении чрезвычайных ситуаци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й деятельности муниципального казенного учреждения «Единая дежурно-диспетчерская служба Белоярского района»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противопожарной защиты объектов, находящихся в муниципальной собственности Белоярского района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  <w:t>обеспечение первичных мер пожарной безопасности в границах городского поселения Белоярский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sz w:val="23"/>
                <w:szCs w:val="23"/>
              </w:rPr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 «Укрепление пожар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показатели муниципальной программы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нижение количества зарегистрированных пожаров на объектах муниципальной собственности Белоярского района, на 4 пожара от количества пожаров зарегистрированных в 2013 году;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/>
            </w:pPr>
            <w:r>
              <w:rPr>
                <w:bCs/>
                <w:sz w:val="23"/>
                <w:szCs w:val="23"/>
              </w:rPr>
              <w:t>увеличение доли населения Белоярского района, попадающего в зону действия муници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с 50% до 99%;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величение уровня обеспеченности населения Белоярского района продовольствием, вещевым имуществом и средствами первой необходимости за счет созданных резервов материальных ресурсов, с 90%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ащение общественных спасательных постов в местах массового отдыха людей на водных объектах оборудованием и снаряжением,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существление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в баллах не ниже 4,1 к концу 2020 года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общий объем финансирования муниципальной программы на 2014 – 2020 годы составляет 8694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– 287,3 тыс. рублей, в том числе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 год – 99,4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 год –18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) за счет средств бюджета Белоярского района 8665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014 год – 1917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015 год – 153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2016 год – 15381,5 тыс. рублей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год – 10497,3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год – 8798,0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 год – 8648,0 тыс. рублей;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 год – 8798,0 тыс. рублей</w:t>
            </w:r>
          </w:p>
        </w:tc>
      </w:tr>
    </w:tbl>
    <w:p>
      <w:pPr>
        <w:pStyle w:val="3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сферы защиты населения и территории Белоярского района от угроз природного и техногенного характера</w:t>
      </w:r>
    </w:p>
    <w:p>
      <w:pPr>
        <w:pStyle w:val="3"/>
        <w:ind w:left="4248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едупреждения и защиты населения Белоярского района от чрезвычайных ситуаций природного и техногенного характера является одной из приоритетных задач стратегии социально-экономического развит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Белоярского района одним из важных элементов обеспечения безопасности Белоярского района является повышение защиты населения и территории Белоярского района, потенциально опасных объектов, расположенных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расположено 6 потенциально опасных объектов экономики, аварии на которых могут привести к чрезвычайным ситуациям локального, муниципального и межмуниципального характера с тяжёлыми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ую опасность для населения представляют объекты, использующие, хранящие или перевозящие пожаровзрывоопасные вещества (12 пожаровзрывоопасных объек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рессорные станции линейно-производственных управлений общества с ограниченной ответственностью «Газпром трансгаз Югорск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 горюче-смазочных материалов унитарного муниципального предприятия «Управление производственно-технической комплект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ок внешней откачки нефти территориально-производственного предприятия «РИТЭКБелоярскнефть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зозаправочная станция Белоярского управления технологического транспорта и специальной тех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физико-географических характеристик Белоярского района, наиболее опасными чрезвычайными ситуациями природного характера с тяжёлыми последствиями для населения могут бы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оводье, связанное с максимальным стоком от весеннего таяния снега и характеризующееся значительным и довольно длительным подъёмом уровня воды в реке Обь, или паводковое наводнение, формируемое интенсивными дождями или таянием снега при резком повышении температуры и характеризующееся интенсивным, сравнительно кратковременным подъёмом воды выше критическо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последствия могут быть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зоны вероятного затопления - 0,6 км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попадающего в зону вероятного затопления - до 170 ч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есные пожары в границах территории Белояр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ильные морозы, резкие температурные перепады, перепады атмосферного давления, сильные ветра (включая порывы - 15 м/сек и более) могут быть причинами чрезвычайных ситуаций природного характера или спровоцировать развитие чрезвычайной ситуации с тяжёлыми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асными чрезвычайными ситуациями техногенного характера могут бы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варии на воздушном транспор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авиационном происшествии может возникнуть пожар, при этом может пострадать большое количество пассажиров, глубина зоны поражения людей составит до 60 м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аварии на автомобильном транспор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дорожно-транспортном происшествии, связанном с разрушением цистерны автотопливозаправщика ёмкостью 5 тонн с легковоспламеняющейся жидкостью и последующим пожаром, глубина зоны поражения людей составит до 2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изводственные аварии на объектах особой важности - наиболее крупные аварии могут произойти на объектах общества с ограниченной ответственностью «Газпром трансгаз Югорск» и открытого акционерного общества «Российская инновационная топливно-энергетическая компания», которые могут иметь негативные последствия для окружающей среды и оказывать существенное влияние на жизнедеятельность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ряда прошедших лет на территории Белоярского района неоднократно вводились режимы чрезвычайных ситуаций локального и муниципа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ым для Белоярского района остается вопрос обеспечения безопасности людей на водных объектах. Несмотря на то что, на территории городского поселения Белоярский создан и в летний период функционирует городской пляж, беспрепятственность и доступность для стихийного и бесконтрольного купания населения в водоемах, расположенных на территории Белоярского района создает предпосылки для несчастных случаев на воде. Обеспечение безопасности пользования водоемами, создание общественных спасательных постов в местах массового отдыха населения и обучение населения плаванию и приемам спасения их на воде, профилактика и предупреждение несчастных случаев на воде являются приоритетными направлениями деятельности органов местного самоуправлен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                 «Об общих принципах организации местного самоуправления в Российской федерации» к вопросам местного значения муниципального района относится владение, пользование и распоряжение имуществом, находящимся в муниципальной собственности Белоярского района. Таким образом, решение вопросов финансового и материально-технического обеспечения мер пожарной безопасности на объектах муниципальной собственности Белоярского района обеспечивается администрацией Белоярского района. Муниципальное образование Белоярский район может и обязано осуществлять действенную политику по обеспечению мер пожарной безопасности объектов, социальной сферы, жилищного фонда, находящихся в муниципальной собственности. Помимо этого в соответствии с </w:t>
      </w:r>
      <w:r>
        <w:rPr>
          <w:rFonts w:eastAsia="Arial" w:cs="Arial"/>
          <w:sz w:val="24"/>
          <w:szCs w:val="24"/>
        </w:rPr>
        <w:t xml:space="preserve">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</w:t>
      </w:r>
      <w:r>
        <w:rPr>
          <w:bCs/>
          <w:sz w:val="24"/>
          <w:szCs w:val="24"/>
        </w:rPr>
        <w:t xml:space="preserve"> полномочия органов местного самоуправления городского поселения Белоярский в области обеспечения первичных мер пожарной безопасности переданы органам местного самоуправления Белоя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ффективной политики по обеспечению пожарной безопасности на объектах муниципальной собственности Белоярского района и выполнению мероприятий по обеспечению первичных мер пожарной безопасности на территории городского поселения Белоярский сложились определенные предпосылки, в час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ая заинтересованность населения в обеспечении пожарной безопасности жилищного фонда, объектов социальной сферы и т.п.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ресурсов, которые могут быть использованы в обеспечении пожарной безопасности объектов муниципальной собственности Белоярского района и обеспечению первичных мер пожарной безопасности на территории городского поселения Белояр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5 году на территории Белоярского района зарегистрирован 41 пожар, произошел рост количества пожаров по сравнению с 2014 годом на 8 пожаров, при этом рост количества пожаров на объектах муниципальной собственности Белоярского района не отмечается. Основные причины пожаров - низкая пожаростойкость жилого сектора и низкая противопожарная культура жильцов, изношенность печного оборудования, изношенность электропроводок внутри жилых домов и отсутствие ее плановой и внеплановой профилактики, пренебрежение правилами пожарной безопасности, использование неисправного и самодельного электрооборудования, электронагревательных приборов, печей, а также неосторожное обращение с огн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ы по снижению количества пожаров на объектах муниципальной собственности Белоярского района, обеспечению первичных мер пожарной безопасности на территории городского поселения Белоярский, предотвращения гибели и травматизма людей, материальных потерь требуется комплексный программно-целевой подход в реализации мер пожарной безопасности на объектах муниципальной собственности Белоярского района и обеспечению первичных мер пожарной безопасности на территории городского поселения Белояр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ли, задачи и показатели достижения целей и решения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реализации муниципальной программы являются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уровня защиты населения и территории Белоярского района от угроз природного и техногенного характер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уровня пожарной безопасности в городском поселении Белоярский и на объектах муниципальной собственности Белоярского район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требует решения основных задач муниципальной    программы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ер защиты населения Белоярского района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;</w:t>
      </w:r>
    </w:p>
    <w:p>
      <w:pPr>
        <w:pStyle w:val="Normal"/>
        <w:ind w:firstLine="62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обеспечение эффективной деятельности муниципального казенного учреждения «Единая дежурно-диспетчерская служба Белоярского района»;</w:t>
      </w:r>
    </w:p>
    <w:p>
      <w:pPr>
        <w:pStyle w:val="Normal"/>
        <w:ind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беспечение противопожарной защиты объектов, находящихся в муниципальной собственности Белоярского района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) </w:t>
      </w:r>
      <w:r>
        <w:rPr>
          <w:rFonts w:eastAsia="Arial" w:cs="Arial"/>
          <w:sz w:val="24"/>
          <w:szCs w:val="24"/>
        </w:rPr>
        <w:t>обеспечение первичных мер пожарной безопасности в границах городского поселения Белоярск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приведены в приложении 1 к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настоящей муниципальной программе. Данные показатели определяются с помощью проведения опросов населения Белоярского района, анализа отчетности представляемой в Правительство Ханты-Мансийского автономного округа - Югры, а так же на основании предоставляемой информации от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и федерального казенного учреждения «Центр управления в кризисных ситуациях Главного управления МЧС России по Ханты-Мансийскому автономному округу – Юг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дпрограммы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двух подпрогра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1: «Укрепление пожарной безопасн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данной подпрограммы - повышение уровня пожарной безопасности в городском поселении Белоярский и на объектах муниципальной собственности Белоярского райо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стижение поставленной цели обеспечивается выполнением следующих задач:</w:t>
      </w:r>
    </w:p>
    <w:p>
      <w:pPr>
        <w:pStyle w:val="Normal"/>
        <w:ind w:firstLine="7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еспечение противопожарной защиты объектов, находящихся в муниципальной собственности Белоярского района;</w:t>
      </w:r>
    </w:p>
    <w:p>
      <w:pPr>
        <w:pStyle w:val="Normal"/>
        <w:ind w:firstLine="702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rFonts w:eastAsia="Arial" w:cs="Arial"/>
          <w:sz w:val="24"/>
          <w:szCs w:val="24"/>
        </w:rPr>
        <w:t>обеспечение первичных мер пожарной безопасности в границах городского поселения Белоярский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программа 2: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Цели данной подпрограммы:</w:t>
      </w:r>
    </w:p>
    <w:p>
      <w:pPr>
        <w:pStyle w:val="Normal"/>
        <w:ind w:firstLine="702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повышение уровня защиты населения и территории Белоярского района от угроз природного и техногенного характер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обеспечивается выполнением следующих задач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ер защиты населения Белоярского района от чрезвычайных ситуаций природного и техногенного характер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эффективной деятельности муниципального казенного учреждения «Единая дежурно-диспетчерская служба Белоярского района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едставлена в приложениях 2 и 2.1 к настоящей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ирование муниципальной программы осуществляется за счет средств бюджета Белоярского района, а также за счет средств </w:t>
      </w:r>
      <w:r>
        <w:rPr>
          <w:bCs/>
          <w:sz w:val="24"/>
          <w:szCs w:val="24"/>
        </w:rPr>
        <w:t>бюджета Белоярского района, сформированного за счет средств бюджета Ханты-Мансийского автономного округа – Югры в форме субсид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нформация о финансовом обеспечении муниципальной программы содержится в приложениях 2 и 2.1 к настоящей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Механизм реализации муниципальной програм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ханизм реализации муниципальной программы включает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заключение муниципальных контрактов (договоров) на приобретение товаров (оказание услуг, выполнение работ) для муниципальных нужд, заключаемых участника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беспечение управления муниципальной программой, эффективное использование средств, выделенных на её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редоставление отчета о выполнении муниципальной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ализация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отдел по делам гражданской обороны и чрезвычайным ситуация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Соисполнителями муниципальной программы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 жилищно-коммунального хозяйства администраци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правление капитального строительства администрации Белоярского района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3) комитет муниципальной собственности администрации Белоя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огласовывает с соисполнителями муниципальной программы возможные сроки выполнения мероприятий, объемы и источники финансировани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беспечивает в установленном порядке проведение экспертизы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) 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) 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существляет реализацию мероприятий муниципальной программы в рамках своей компетенции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се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разрабатывает в пределах своих полномочий нормативные правовые акты, необходимые для выполнения мероприятий муниципальной программы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правляет ответственному исполнителю предложения по уточнению (изменению) объемов финансирования, мероприятий программы, механизма реализации муниципальной программы, а также перечень программных мероприятий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5) представляе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4248" w:hanging="3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021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164465</wp:posOffset>
                </wp:positionV>
                <wp:extent cx="1259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2.95pt" to="283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48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216"/>
        <w:gridCol w:w="2132"/>
        <w:gridCol w:w="827"/>
        <w:gridCol w:w="827"/>
        <w:gridCol w:w="827"/>
        <w:gridCol w:w="827"/>
        <w:gridCol w:w="827"/>
        <w:gridCol w:w="827"/>
        <w:gridCol w:w="827"/>
        <w:gridCol w:w="2144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одпрограмма 1: «Укрепление пожар-ной безопас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Снижение количества зарегистрирован-ных пожаров на объектах муниципаль-ной собственности Белоярского района, количество зарегистрированных пож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: </w:t>
            </w:r>
            <w:r>
              <w:rPr>
                <w:bCs/>
                <w:sz w:val="24"/>
                <w:szCs w:val="24"/>
              </w:rPr>
              <w:t>«Организация и осу-ществление мероприятий по гражданс-кой обороне, защите населения от чрез-вычайных ситуаций природного и тех-ногенного характера, обеспечение безо-пасности людей на водных объектах»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Доля населения Белоярского района, попадающего в зону действия муници-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-вении чрезвычайных ситуаций природ-ного и техногенного характера, в про-центах от общей численности населе-ния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Белоярского района продовольствием, вещевым иму-ществом и средствами первой необхо-димости за счет созданных резервов материальных ресурсов, в процентах от установленных норм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спасатель-ных постов в местах массового отдыха людей на водных объектах оборудова-нием и снаряжением, проц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агирования на воз-можные чрезвычайные ситуации в соот-ветствии с Уставом муниципального казенного учреждения «Единая дежурно-диспетчерская служба Белоярского района, в баллах не ни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21" w:right="1021" w:gutter="0" w:header="0" w:top="1247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.05pt" to="419.45pt,6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 на 2014 –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3587"/>
        <w:gridCol w:w="3168"/>
        <w:gridCol w:w="2590"/>
        <w:gridCol w:w="1805"/>
        <w:gridCol w:w="1568"/>
        <w:gridCol w:w="1582"/>
      </w:tblGrid>
      <w:tr>
        <w:trPr>
          <w:tblHeader w:val="true"/>
          <w:trHeight w:val="2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 муниципальной программы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1: «Укрепление пожарной безопасности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«П</w:t>
            </w:r>
            <w:r>
              <w:rPr>
                <w:b/>
                <w:sz w:val="24"/>
                <w:szCs w:val="24"/>
              </w:rPr>
              <w:t>овышение уровня пожарной безопасности в городском поселении Белоярский и на объектах муниципальной собственности Белоярского района</w:t>
            </w:r>
            <w:r>
              <w:rPr>
                <w:b/>
                <w:bCs/>
                <w:sz w:val="23"/>
                <w:szCs w:val="23"/>
              </w:rPr>
              <w:t>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адача 1. </w:t>
            </w:r>
            <w:r>
              <w:rPr>
                <w:b/>
                <w:bCs/>
                <w:sz w:val="23"/>
                <w:szCs w:val="23"/>
              </w:rPr>
              <w:t>Обеспечение противопожарной защиты объектов, находящихся в муниципальной собственности Белоярского района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 изыскательские работы (отдельный пост пожарной охраны на 2 автомобиля) на территории автономного учреждения Белоярского района «База отдыха «Северянк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 по строительству пожарного резервуара объемом 250м³ в городе Белояр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о-изыскательские работы по строительству пожарного резервуара объемом 250м³ в селе Полнова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снижению вероятности возникновения пожара на отселяемых домах муниципального жилищного фон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5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сточников наружного противопожарного водоснабж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готовление и установка защитных пирамид на пожарные гидрант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,0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Задача 2. </w:t>
            </w:r>
            <w:r>
              <w:rPr>
                <w:b/>
                <w:bCs/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формационного материала и его размещение в муниципальном жилищном фон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 1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6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21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448,4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а 2: </w:t>
            </w:r>
            <w:r>
              <w:rPr>
                <w:b/>
                <w:bCs/>
                <w:sz w:val="24"/>
                <w:szCs w:val="24"/>
              </w:rPr>
              <w:t>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: «Повышение уровня защиты населения и территории Белоярского района от угроз природного и техногенного характера»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Задача 3. Повышение эффективности мер защиты населения Белоярского района от чрезвычайных ситуаций природного и техногенного характера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полнение и обеспечение сохранности аварийно-технического запас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К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8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,0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Мероприятия по гражданской обороне и защите населения Белоярского района от чрезвычай-ных ситуаций природного и техногенного характе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по делам гражданской обороны и чрезвычайным ситуациям администрации Белоярского района (далее - отдел ГО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5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,8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общественных спасательных постов в местах массового отдыха людей на водных объектах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4,4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,9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обильного пункта обогре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муниципальной собственности администрации Белоярского райо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4.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ка и обеспечение ра-ботоспособности муниципальной системы оповещения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92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0,0</w:t>
            </w:r>
          </w:p>
        </w:tc>
      </w:tr>
      <w:tr>
        <w:trPr>
          <w:trHeight w:val="264" w:hRule="atLeast"/>
        </w:trPr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5. Обеспечение эффективной деятельности муниципального казенного учреждения «Единая дежурно-диспетчерская служба Белоярского района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осуществления муниципальным казенным учреждением «Единая дежурно-диспетчерская служба Белоярского района» установленных видов деятельност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1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76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84,3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подпрограмме 2: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75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48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01,5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,9</w:t>
            </w:r>
          </w:p>
        </w:tc>
      </w:tr>
      <w:tr>
        <w:trPr>
          <w:trHeight w:val="2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4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49,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913,6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по муниципальной программе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4819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549,9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,9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453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,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36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021" w:right="1021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163195</wp:posOffset>
                </wp:positionV>
                <wp:extent cx="12598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2.85pt" to="419.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90"/>
        <w:gridCol w:w="2276"/>
        <w:gridCol w:w="1926"/>
        <w:gridCol w:w="989"/>
        <w:gridCol w:w="986"/>
        <w:gridCol w:w="986"/>
        <w:gridCol w:w="948"/>
        <w:gridCol w:w="948"/>
        <w:gridCol w:w="1083"/>
      </w:tblGrid>
      <w:tr>
        <w:trPr>
          <w:tblHeader w:val="true"/>
          <w:trHeight w:val="3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 основного мероприя-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6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 год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1 «Укрепление пожарной безопасности»</w:t>
            </w:r>
          </w:p>
        </w:tc>
      </w:tr>
      <w:tr>
        <w:trPr>
          <w:trHeight w:val="13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первичных мер пожарной безопасности в городском поселении Белоярский (1.1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 администрации Белоярского района (далее – УЖКХ), отдел по делам гражданской обороны и чрезвычайным ситуациям администрации Белоярского района (далее – отдел ГО), комитет муниципальной собственности администрации Белоярского района (далее – КМС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0 </w:t>
            </w:r>
          </w:p>
        </w:tc>
      </w:tr>
      <w:tr>
        <w:trPr>
          <w:trHeight w:val="20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по снижению вероятности возникновения пожара на отселяемых домах муниципального жилищного фонд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ЖК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</w:tr>
      <w:tr>
        <w:trPr>
          <w:trHeight w:val="2423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 пожарно-технического инвентаря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,0 </w:t>
            </w:r>
          </w:p>
        </w:tc>
      </w:tr>
      <w:tr>
        <w:trPr>
          <w:trHeight w:val="157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57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 (1.1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33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85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35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85,0 </w:t>
            </w:r>
          </w:p>
        </w:tc>
      </w:tr>
      <w:tr>
        <w:trPr>
          <w:trHeight w:val="67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252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 (2.2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ЖК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89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2.2, 2.3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38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0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8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безопасности людей на водных объектах (2.3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муниципальной системы оповещения населения о чрезвычайных ситуациях (2.1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81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функционирования единой государственной системы предупреждения и ликвидации чрезвычайных ситуаций (2.1, 2.4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513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5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71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13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 089,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053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9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13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13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22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381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9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798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648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798,0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.05pt" to="419.45pt,6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orient="landscape" w:w="16838" w:h="11906"/>
      <w:pgMar w:left="1021" w:right="1021" w:gutter="0" w:header="0" w:top="102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3:00Z</dcterms:created>
  <dc:creator>TarasovaAN</dc:creator>
  <dc:description/>
  <dc:language>en-US</dc:language>
  <cp:lastModifiedBy>Vika</cp:lastModifiedBy>
  <cp:lastPrinted>2016-03-09T15:03:00Z</cp:lastPrinted>
  <dcterms:modified xsi:type="dcterms:W3CDTF">2016-03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